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知乎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私边界的触碰同桌间的无意接触与社交平台上的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边界的触碰：同桌间的无意接触与社交平台上的讨论</w:t>
      </w:r>
      <w:r>
        <w:rPr>
          <w:sz w:val="32"/>
          <w:szCs w:val="32"/>
        </w:rPr>
        <w:t>&lt;/p&gt;&lt;p&gt;&lt;img src="/static-img/1XuNqYVET3Tv3-L_zXRpBDZfebV1wYVtJFsH8NYF1z3G1S3hXJ62FRWvJc-mNgvw.png"&gt;&lt;/p&gt;&lt;p&gt;</w:t>
      </w:r>
      <w:r>
        <w:rPr>
          <w:sz w:val="32"/>
          <w:szCs w:val="32"/>
        </w:rPr>
        <w:t>在学校生活中，同学间的互动是日常的一部分。有时候，这些互动可能会超出我们预料之外，让人感到困惑甚至不适。这篇文章将探讨一个普遍存在但又略显敏感的话题——同桌的手探到我的衣服里知乎免费，以及人们如何在社交平台上对此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。比如，有个学生</w:t>
      </w:r>
      <w:r>
        <w:rPr>
          <w:sz w:val="32"/>
          <w:szCs w:val="32"/>
        </w:rPr>
        <w:t>A</w:t>
      </w:r>
      <w:r>
        <w:rPr>
          <w:sz w:val="32"/>
          <w:szCs w:val="32"/>
        </w:rPr>
        <w:t>发现自己的同桌</w:t>
      </w:r>
      <w:r>
        <w:rPr>
          <w:sz w:val="32"/>
          <w:szCs w:val="32"/>
        </w:rPr>
        <w:t>B</w:t>
      </w:r>
      <w:r>
        <w:rPr>
          <w:sz w:val="32"/>
          <w:szCs w:val="32"/>
        </w:rPr>
        <w:t>在课堂上无意中摸了他的背包，一开始他并不介意，但随着时间推移，他开始意识到这可能是一个侵犯个人空间的问题。他转而问询其他同学是否也遇到了类似的情况，并在知乎等社交平台上分享了自己的经历。</w:t>
      </w:r>
      <w:r>
        <w:rPr>
          <w:sz w:val="32"/>
          <w:szCs w:val="32"/>
        </w:rPr>
        <w:t>&lt;/p&gt;&lt;p&gt;&lt;img src="/static-img/gJBanui2-WOvqzC4lPRHSjZfebV1wYVtJFsH8NYF1z33ZWyo3YdtUHh6ZZuOtUDsvwS-ECk4gWbTjr2XjX9v-9FTZUtCDCEkuEG9G4UMQ5Zy5M-KXvgoiHJQr9lcy1MApikXb6aC_D4FxQWleXZTA4YXYglARtyjygJgaovKSIQOfLvADnLAozCQbKEJ3eL-.png"&gt;&lt;/p&gt;&lt;p&gt;</w:t>
      </w:r>
      <w:r>
        <w:rPr>
          <w:sz w:val="32"/>
          <w:szCs w:val="32"/>
        </w:rPr>
        <w:t>很快，这个话题就在网络上引起了一阵热议。有些用户认为，若是这种行为发生在私密环境下，如教室内，那么就应该受到谴责。而另一些人则认为，只要没有明显恶意，就可以视为无心之举，不需要过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事件被广泛传播时，它不仅揭示了人们对于隐私权利的不同理解，还让更多的人意识到了如何更好地维护和表达自己的边界。在这个过程中，“同桌的手探到我的衣服里知乎免费”这一短语成为了标志性语言，代表着一种微妙但又强烈的情感表达。</w:t>
      </w:r>
      <w:r>
        <w:rPr>
          <w:sz w:val="32"/>
          <w:szCs w:val="32"/>
        </w:rPr>
        <w:t>&lt;/p&gt;&lt;p&gt;&lt;img src="/static-img/V6m31vdGcVDFEgN59UQyGzZfebV1wYVtJFsH8NYF1z33ZWyo3YdtUHh6ZZuOtUDsvwS-ECk4gWbTjr2XjX9v-9FTZUtCDCEkuEG9G4UMQ5Zy5M-KXvgoiHJQr9lcy1MApikXb6aC_D4FxQWleXZTA4YXYglARtyjygJgaovKSIQOfLvADnLAozCQbKEJ3eL-.jpg"&gt;&lt;/p&gt;&lt;p&gt;</w:t>
      </w:r>
      <w:r>
        <w:rPr>
          <w:sz w:val="32"/>
          <w:szCs w:val="32"/>
        </w:rPr>
        <w:t>通过这些案例和讨论，我们可以看到，在现代社会中，无论是在校园还是工作场所，都存在着各种各样的边界问题。当这些问题被公开讨论并得到共鸣时，它们往往能够促进个人之间更加开放和诚实的交流，从而帮助我们共同构建一个更加尊重、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同桌的手探到我的衣服里知乎免费”不仅是一个关于隐私权利的小插曲，更是一次关于沟通与理解的大考验。在我们的日常生活中，每一次这样的“触碰”，都有可能成为一段重要的学习经历，是我们成长过程中的宝贵财富。</w:t>
      </w:r>
      <w:r>
        <w:rPr>
          <w:sz w:val="32"/>
          <w:szCs w:val="32"/>
        </w:rPr>
        <w:t>&lt;/p&gt;&lt;p&gt;&lt;img src="/static-img/vOjSudHvhTHo9yBMuLrSfDZfebV1wYVtJFsH8NYF1z33ZWyo3YdtUHh6ZZuOtUDsvwS-ECk4gWbTjr2XjX9v-9FTZUtCDCEkuEG9G4UMQ5Zy5M-KXvgoiHJQr9lcy1MApikXb6aC_D4FxQWleXZTA4YXYglARtyjygJgaovKSIQOfLvADnLAozCQbKEJ3eL-.jpg"&gt;&lt;/p&gt;&lt;p&gt;&lt;a href = "/doc/725140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边界的触碰同桌间的无意接触与社交平台上的讨论</w:t>
      </w:r>
      <w:r>
        <w:rPr>
          <w:sz w:val="32"/>
          <w:szCs w:val="32"/>
        </w:rPr>
        <w:t>.doc" rel="alternate" download="725140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私边界的触碰同桌间的无意接触与社交平台上的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